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9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ссмотрении заявки на предоставление Займ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выдаче займа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5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едседателя заседания Самусевича Н.А.., который сообщил о поступлении в Ассоциацию «ИГИС» 1 заявки от 19 декабря 2022 г. на выдачу займа на сумму 2 814 000 (Два миллиона восемьсот четырнадцать тысяч) руб. 00 коп.  от Общества с ограниченной ответственностью «Строительное управление № 37» ИНН 52611085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70"/>
        <w:gridCol w:w="1499"/>
        <w:gridCol w:w="2126"/>
        <w:gridCol w:w="152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Ассоциации «ИГ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йм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прозе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3290863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14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поручительства с директором  – </w:t>
            </w:r>
            <w:r>
              <w:rPr>
                <w:rFonts w:cs="Arial"/>
                <w:sz w:val="22"/>
                <w:szCs w:val="22"/>
                <w:shd w:fill="FFFFFF" w:val="clear"/>
              </w:rPr>
              <w:t>Глаголевым Григорием Владиславович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у с ограниченной ответственностью «Гипрозем» ИНН 3329086342 в   размере – 2 814 000 (Два миллиона восемьсот четырнадцать тысяч) рублей 00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ому директору Ассоциации «ИГИС» Самусевичу Н.А. подписать все необходимые документы для оформления Зай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889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4699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7:00Z</dcterms:created>
  <dc:creator>Белова Юля</dc:creator>
  <dc:description/>
  <dc:language>en-US</dc:language>
  <cp:lastModifiedBy>Тютинов Андрей</cp:lastModifiedBy>
  <cp:lastPrinted>2022-09-06T15:31:00Z</cp:lastPrinted>
  <dcterms:modified xsi:type="dcterms:W3CDTF">2022-12-26T14:47:00Z</dcterms:modified>
  <cp:revision>2</cp:revision>
  <dc:subject/>
  <dc:title/>
</cp:coreProperties>
</file>